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芬两腿中间痒的厉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汗流浃背的寻求安慰淑芬的蚊虫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淑芬两腿中间痒的厉害。她的皮肤微红，显得非常不舒服。每当她尝试去挠那个地方时，那种难以忍受的刺痛感让她连连抽搐。</w:t>
      </w:r>
      <w:r>
        <w:rPr>
          <w:sz w:val="32"/>
          <w:szCs w:val="32"/>
        </w:rPr>
        <w:t>&lt;/p&gt;&lt;p&gt;&lt;img src="/static-img/A22nkjqes2T0NhKPpMsOvt4Z8iw7-sUWrmImjx7RVbMTSsP6RJI5MFt7g2iOCWgt.png"&gt;&lt;/p&gt;&lt;p&gt;</w:t>
      </w:r>
      <w:r>
        <w:rPr>
          <w:sz w:val="32"/>
          <w:szCs w:val="32"/>
        </w:rPr>
        <w:t>汗流浃背的寻求安慰：淑芬的蚊虫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是许多人最怕的时候，因为这个季节无疑属于蚊子和其他昆虫繁殖期。当夜幕降临，空气中弥漫着一种特殊的味道，这些小家伙们会变得更加活跃。</w:t>
      </w:r>
      <w:r>
        <w:rPr>
          <w:sz w:val="32"/>
          <w:szCs w:val="32"/>
        </w:rPr>
        <w:t>&lt;/p&gt;&lt;p&gt;&lt;img src="/static-img/wr4zOgMrMRtHlkr1C7plGt4Z8iw7-sUWrmImjx7RVbO4QkgEA9N_frqvJwRnr3cwD0BvvwzBpPGxO85hO3h-XDx6zNaKDagCquWXbikd4YjiivyijuG0gT-PD6J9aSaOGS7yNI-jMQBFCoIShomvwi--akqcpvc19wyatexqcz4y8zwfeZx9qCzPuGyASGoxgZfXJFWzvaGhl1WDX3OCiA.png"&gt;&lt;/p&gt;&lt;p&gt;</w:t>
      </w:r>
      <w:r>
        <w:rPr>
          <w:sz w:val="32"/>
          <w:szCs w:val="32"/>
        </w:rPr>
        <w:t>对于淑芬来说，每当晚上躺下准备睡觉，她就开始担心那些细小的声音。她知道，那些声音可能来自于一只只正在寻找猎物的小生物。于是，她总是提前做好准备，拿起药膏或驱虫液，在自己的皮肤上涂抹，以防止那些可恶的小家伙们来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当晚上的黑暗笼罩下来，一股无法抗拒的情绪涌上心头——害怕。害怕那些不可见的手触碰到自己；害怕那疼痛、灼烧感；更重要的是，是那种无法言说的恐惧，让她的整个身体都在颤抖。</w:t>
      </w:r>
      <w:r>
        <w:rPr>
          <w:sz w:val="32"/>
          <w:szCs w:val="32"/>
        </w:rPr>
        <w:t>&lt;/p&gt;&lt;p&gt;&lt;img src="/static-img/bXCvL1LqXbvGyhtIWQE2N94Z8iw7-sUWrmImjx7RVbO4QkgEA9N_frqvJwRnr3cwD0BvvwzBpPGxO85hO3h-XDx6zNaKDagCquWXbikd4YjiivyijuG0gT-PD6J9aSaOGS7yNI-jMQBFCoIShomvwi--akqcpvc19wyatexqcz4y8zwfeZx9qCzPuGyASGoxgZfXJFWzvaGhl1WDX3OCiA.jpg"&gt;&lt;/p&gt;&lt;p&gt;</w:t>
      </w:r>
      <w:r>
        <w:rPr>
          <w:sz w:val="32"/>
          <w:szCs w:val="32"/>
        </w:rPr>
        <w:t>有一次，在一次家庭聚会中，一位邻居向淑芬推荐了一种名为“阿莫西林”的药物。这是一种常用的口服抗生素，有助于减轻因外界刺激引起的人类身体反应。但这并不是解决问题根源，它只能缓解症状而已。在之后的一段时间里，尽管有些时候感觉还是有所改善，但这种方法并没有彻底治愈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朋友的一些建议下，淑芬决定采取一些实际行动。她开始注意观察自己的生活方式，从饮食到居住环境，她都尽量减少与昆虫接触的地方。她停止使用香水和其他具有强烈香味的化妆品，并且清洁了家中的所有阴湿处，因为这些都是吸引蚊子的温床。而且，她还学会了如何识别出不同类型的小动物，看清它们之间区别，以及它们通常栖息的地方，这样她可以避免接近这些地方，从而减少被咬伤的情况发生次数。</w:t>
      </w:r>
      <w:r>
        <w:rPr>
          <w:sz w:val="32"/>
          <w:szCs w:val="32"/>
        </w:rPr>
        <w:t>&lt;/p&gt;&lt;p&gt;&lt;img src="/static-img/WejAuc4ZXAef6lmlrSOj-d4Z8iw7-sUWrmImjx7RVbO4QkgEA9N_frqvJwRnr3cwD0BvvwzBpPGxO85hO3h-XDx6zNaKDagCquWXbikd4YjiivyijuG0gT-PD6J9aSaOGS7yNI-jMQBFCoIShomvwi--akqcpvc19wyatexqcz4y8zwfeZx9qCzPuGyASGoxgZfXJFWzvaGhl1WDX3OCiA.jpg"&gt;&lt;/p&gt;&lt;p&gt;</w:t>
      </w:r>
      <w:r>
        <w:rPr>
          <w:sz w:val="32"/>
          <w:szCs w:val="32"/>
        </w:rPr>
        <w:t>随着时间推移，不仅仅是她的行为习惯改变了，还有一个明显变化出现了——虽然偶尔仍然会感到某个地方痒，但是那样的痒已经远远比之前要轻得多，而且不再持续那么长时间。一切似乎都在朝着一个目标进步，而那个目标，就是消除掉一切因为昆虫带来的烦恼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炎热夏夜还是其他任何时候，只要记得保持警觉性，就能有效地抵御那些想要破坏我们的宁静与快乐的小敌人。不过，对于淑芬来说，最重要的是明白，无论何时何地，都应该保持冷静，并用智慧去应对困境。这就是为什么说，我们永远不应该放弃希望，也永远不能让自己成为瘟疫、病毒以及各种各样的疾病的大本营。</w:t>
      </w:r>
      <w:r>
        <w:rPr>
          <w:sz w:val="32"/>
          <w:szCs w:val="32"/>
        </w:rPr>
        <w:t>&lt;/p&gt;&lt;p&gt;&lt;img src="/static-img/jWCyixxWWvlBKWKp4N-fzd4Z8iw7-sUWrmImjx7RVbO4QkgEA9N_frqvJwRnr3cwD0BvvwzBpPGxO85hO3h-XDx6zNaKDagCquWXbikd4YjiivyijuG0gT-PD6J9aSaOGS7yNI-jMQBFCoIShomvwi--akqcpvc19wyatexqcz4y8zwfeZx9qCzPuGyASGoxgZfXJFWzvaGhl1WDX3OCiA.jpg"&gt;&lt;/p&gt;&lt;p&gt;&lt;a href = "/doc/575096-</w:t>
      </w:r>
      <w:r>
        <w:rPr>
          <w:sz w:val="32"/>
          <w:szCs w:val="32"/>
        </w:rPr>
        <w:t xml:space="preserve">淑芬两腿中间痒的厉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汗流浃背的寻求安慰淑芬的蚊虫之战</w:t>
      </w:r>
      <w:r>
        <w:rPr>
          <w:sz w:val="32"/>
          <w:szCs w:val="32"/>
        </w:rPr>
        <w:t>.doc" rel="alternate" download="575096-</w:t>
      </w:r>
      <w:r>
        <w:rPr>
          <w:sz w:val="32"/>
          <w:szCs w:val="32"/>
        </w:rPr>
        <w:t xml:space="preserve">淑芬两腿中间痒的厉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汗流浃背的寻求安慰淑芬的蚊虫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